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491-64</w:t>
      </w:r>
    </w:p>
    <w:p>
      <w:pPr>
        <w:pStyle w:val="Normal"/>
        <w:spacing w:before="0" w:after="0"/>
        <w:jc w:val="right"/>
        <w:rPr>
          <w:sz w:val="26"/>
          <w:szCs w:val="26"/>
          <w:lang w:val="en-US" w:bidi="en-US"/>
        </w:rPr>
      </w:pPr>
      <w:r>
        <w:rPr>
          <w:rFonts w:eastAsia="Times New Roman" w:cs="Times New Roman"/>
          <w:sz w:val="26"/>
          <w:szCs w:val="26"/>
          <w:lang w:val="en-US" w:bidi="en-US"/>
        </w:rPr>
        <w:t>Дело № 05-124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анов Вячеслав Виктор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5.2024 в 00:01 час. Панов Вячеслав Викторович по адресу 628516,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0 руб., назначенный постановлением по делу об административном правонарушении № 86172336100052400003 от 0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анов Вячеслав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а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17241280002770000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172336100052400003 от 01.02.2024, вступившего в законную силу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а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а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анова Вячеслав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42242011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